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ze sponsor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ildersbedrijf J. Schreur   0513 415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74295</wp:posOffset>
            </wp:positionV>
            <wp:extent cx="1221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Vissc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7620</wp:posOffset>
            </wp:positionV>
            <wp:extent cx="1311275" cy="677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Groene Wolf – voor al uw tuinkl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51435</wp:posOffset>
            </wp:positionV>
            <wp:extent cx="1106170" cy="7816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huis G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34945</wp:posOffset>
            </wp:positionH>
            <wp:positionV relativeFrom="paragraph">
              <wp:posOffset>60960</wp:posOffset>
            </wp:positionV>
            <wp:extent cx="2782570" cy="4451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welier Dik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19050</wp:posOffset>
            </wp:positionV>
            <wp:extent cx="823595" cy="8235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 Shop J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mes- en herenkapsalon Titia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76855</wp:posOffset>
            </wp:positionH>
            <wp:positionV relativeFrom="paragraph">
              <wp:posOffset>108585</wp:posOffset>
            </wp:positionV>
            <wp:extent cx="1671320" cy="593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ttinga speciaalzaak in ijzerw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47315</wp:posOffset>
            </wp:positionH>
            <wp:positionV relativeFrom="paragraph">
              <wp:posOffset>1270</wp:posOffset>
            </wp:positionV>
            <wp:extent cx="1460500" cy="663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uger’s c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97785</wp:posOffset>
            </wp:positionH>
            <wp:positionV relativeFrom="paragraph">
              <wp:posOffset>13335</wp:posOffset>
            </wp:positionV>
            <wp:extent cx="1400175" cy="8235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e Leo Brou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appie van der Heide – schilderen en beha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59990</wp:posOffset>
            </wp:positionH>
            <wp:positionV relativeFrom="paragraph">
              <wp:posOffset>5080</wp:posOffset>
            </wp:positionV>
            <wp:extent cx="1743075" cy="49784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ltrop Slaapkomfort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06:53Z</dcterms:created>
  <dc:creator/>
  <dc:description/>
  <dc:language>en-US</dc:language>
  <cp:lastModifiedBy/>
  <dcterms:modified xsi:type="dcterms:W3CDTF">2016-10-30T20:33:27Z</dcterms:modified>
  <cp:revision>1</cp:revision>
  <dc:subject/>
  <dc:title/>
</cp:coreProperties>
</file>